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щё одну компанию Подмосковья включили в реестр недобросовестных поставщиков за отказ от работ по контрак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Планета-КШ» в РНП*</w:t>
        <w:br/>
        <w:t>Ранее в Московское областное УФАС России поступило обращение ГБУ МО «Комплексный центр социального обслуживания и реабилитации «Люберецкий» (Заказчик)    о внесении сведений в отношении ООО «Планета-КШ» в РНП по факту одностороннего отказа Заказчика от исполнения контракта на ремонт кровл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Планета-КШ»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Планета-КШ» в удовлетворении требований и подтвердил законность и обоснованность решения Московского областного УФАС России (дело № -54971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3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