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ИнПрофСтрой» на действия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жалобу ООО «ИнПрофСтрой» на действия комиссии по осуществлению закупок заказчика необоснованной,    сообщает пресс-служба Московского областного УФАС России.</w:t>
        <w:br/>
        <w:t>Московским областным УФАС России (далее – Управление)    рассмотрена жалоба ООО «ИнПрофСтрой» (далее – заявитель)    на действия комиссии по осуществлению закупок администрации городского поселения Пироговский (далее – заказчик)    при проведении ОАО «ЕЭТП» (далее – оператор электронной площадки)    электронного аукциона на право заключения контракта:    «Ремонт автомобильных дорог» (закупка № 0148300006015000091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конкретных показателей товара,    предусмотренных документацией об аукционе,    следует из пресс-релиза.</w:t>
        <w:br/>
        <w:t>Изучив техническую часть документации об аукционе,    комиссия установила,    что заказчиком в пунктах 1-4    установлен перечень характеристик товаров,    которые будут использованы при выполнении работ.    Изучив заявку заявителя,    комиссия установила,    что участником в заявке не указаны конкретные показатели,    предусмотренные пунктами 1-4    документации об аукционе,    уточняется в материале.</w:t>
        <w:br/>
        <w:t>«Следовательно,    аукционная комиссия приняла решение об отказе заявителю в допуске к участию в аукционе в соответствии с требованиями законодательства Российской Федерации о контрактной системе.    Таким образом,    комиссия Управления решила признать жалобу заявителя необоснованной»,    – говорится в сообщении.</w:t>
        <w:br/>
        <w:t>Кроме того,    в действиях заказчика установлено нарушение части 5    статьи 65    Закона о контрактной систем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8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