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жалобу ООО «ИнПрофСтрой» на действия комиссии по осуществлению закупок заказчика необоснованной,    сообщает пресс-служба Московского областного УФАС России.</w:t>
        <w:br/>
        <w:t>Московским областным УФАС России (далее –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,    следует из пресс-релиза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    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,    уточняется в материале.</w:t>
        <w:br/>
        <w:t>«Следовательно,    аукционная комиссия приняла решение об отказе заявителю в допуске к участию в аукционе в соответствии с требованиями законодательства Российской Федерации о контрактной системе.    Таким образом,    комиссия Управления решила признать жалобу заявителя необоснованной»,    – говорится в сообщении.</w:t>
        <w:br/>
        <w:t>Кроме того,    в действиях заказчика установлено нарушение части 5    статьи 65    Закона о контрактной систем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