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дигос» включен в список недобросовестных поставщиков по решению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ндигос» включили в список недобросовестных поставщиков по решению Московского областного УФАС за одностороннее расторжение контракта,    сообщает пресс-служба антимонопольного ведомства.</w:t>
        <w:br/>
        <w:t>Комиссия УФАС рассмотрела сведения,    представленные школой № 8    Люберецкого района Московской области в отношении ООО «Индигос» для включения в реестр недобросовестных поставщиков по факту одностороннего расторжения контракта на поставку специализированных средств оснащения для создания безбарьерной среды.    Согласно распоряжению,    заказчиком принято решение об одностороннем отказе от исполнения контракта,    заключенного с ООО «Индигос» в связи с нарушением условий исполнения контракта – в установленный контрактом срок исполнитель не приступил к выполнению работ.</w:t>
        <w:br/>
        <w:t>«На заседании комиссии ООО «Индигос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Индигос» не устранило нарушения условий контракта,    сведения в отношении ООО «Индигос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