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остановление Управления о привлечении ПАО «Россети Московский регион» к административной ответственности за нарушение Правил технологического присоедин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АО «Россети Московский регион» надлежит выплатить штраф в размере 600    тыс.    рублей</w:t>
        <w:br/>
        <w:t>Поводом к возбуждению дела об административном правонарушении послужила жалоба гражданина на нарушение ПАО «Россети Московский регион»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в срок.</w:t>
        <w:br/>
        <w:t>Рассмотрев указанное заявление Управлением установлено,    что ПАО «Россети Московский регион» повторно нарушило Правила технологического присоединения.</w:t>
        <w:br/>
        <w:t>Московское областное УФАС России вынесло постановление о привлечении Общества к административной ответственности в виде штрафа в размере 600    тыс.    рублей.</w:t>
        <w:br/>
        <w:t>Общество не согласилось с постановлением Управления и обратилось в суд.</w:t>
        <w:br/>
        <w:t>Арбитражный суд города Москвы отказал ПАО «Россети Московский регион» в удовлетворении требований и подтвердил законность и обоснованность постановления Московского областного УФАС России (дело № -159296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5    14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