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рок приема заявок на участие в конкурсе поздравительной открытки УФАС Подмосковья продлен до 29    января</w:t>
      </w:r>
      <w:r>
        <w:rPr>
          <w:rFonts w:ascii="Times New Roman" w:hAnsi="Times New Roman"/>
          <w:b w:val="false"/>
          <w:sz w:val="28"/>
        </w:rPr>
        <w:br/>
      </w:r>
    </w:p>
    <w:p>
      <w:pPr>
        <w:pStyle w:val="Normal"/>
        <w:bidi w:val="0"/>
        <w:jc w:val="left"/>
        <w:rPr/>
      </w:pPr>
      <w:r>
        <w:rPr>
          <w:rFonts w:ascii="Times New Roman" w:hAnsi="Times New Roman"/>
          <w:sz w:val="24"/>
        </w:rPr>
        <w:t>До 29    января продлен срок приема заявок на участие в конкурсе поздравительной открытки УФАС Подмосковья,    посвященном 25-летию антимонопольной регулирования в России,    сообщает пресс-служба Управления Федеральной антимонопольной службы по Московской области.</w:t>
        <w:br/>
        <w:t>«Московским областным УФАС России принято решение о продлении срока приема работ для участие в конкурсе поздравительной открытки,    посвященном 25-летию антимонопольной регулирования в России до 29.01.2016»,    – говорится в сообщении.</w:t>
        <w:br/>
        <w:t>Как поясняется в материале,    конкурс проводится среди учащихся государственных,    муниципальных и негосударственных образовательных учреждений Московской области.    Конкурс поздравительной открытки «Антимонопольным органам – 25    лет» проводится по четырем номинациям.</w:t>
        <w:br/>
        <w:t>Первый этап:    прием конкурсных работ.    Работы возможно представлять любым доступным способом:    почтой,    курьерской службой,    сдать непосредственно в Управление,    направить на электронный адрес pressto50@fas.gov.ru .    При направлении работы необходимо указать ФИО участника,    контактные данные (адрес места жительства,    телефон,    адрес электронной почты),    возраст участника,    наименование учебного заведения.    Срок предоставления конкурсных работ -    до 29.01.2016    включительно,    уточняется в материале.</w:t>
        <w:br/>
        <w:t>Все открытки обязательно должны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w:t>
        <w:br/>
        <w:t>Условия участия:    1.    К участию в Конкурсе приглашаются школьники,    учащиеся средних-специальных и высших учебных заведений.    2.    На конкурс принимаются открытки заявленной тематики.    Это должна быть открытка,    а не просто рисунок.    Открытка обязательно должна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    3.    Каждый участник может выставить на Конкурс не более одной или двух работ.    4.    Участие в конкурсе бесплатное,    поясняется в сообщении.</w:t>
        <w:br/>
        <w:t>Второй этап:    определение победителей Конкурса.    С 1    по 5    февраля 2016    года Конкурсная комиссия выберет победителей Конкурса в объявленных номинациях.    8    февраля 2016    года на официальном сайте Московского областного УФАС России будут объявлены победители в каждой из номинаций Конкурса.    Конкурсная комиссия имеет право в случае небольшого количества участников изменить (уменьшить)    количество и состав номинаций,    а также продлить прием заявок,    говорится в пресс-релизе.</w:t>
        <w:br/>
        <w:t>Награждение победителей состоится в Московском областном УФАС России.    Дата награждения будет сообщена дополнительно.    Справки по телефону:    8(499)    500-15-37,    контактное лицо – Леонова Екатерина,    заключается в сообщении.</w:t>
        <w:br/>
      </w:r>
    </w:p>
    <w:p>
      <w:pPr>
        <w:pStyle w:val="Normal"/>
        <w:bidi w:val="0"/>
        <w:jc w:val="left"/>
        <w:rPr/>
      </w:pPr>
      <w:r>
        <w:rPr>
          <w:rFonts w:ascii="Times New Roman" w:hAnsi="Times New Roman"/>
          <w:b/>
          <w:sz w:val="24"/>
        </w:rPr>
        <w:t>2015-12-29    08: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