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"Инжтранссантехмонтаж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 “Инжтранссантехмонтаж” в реестр недобросовестных поставщиков.</w:t>
        <w:br/>
        <w:t>Ранее в Московское областное УФАС России поступило обращение МКУ "Егорьевская служба единого заказчика"    о внесении сведений в отношении ООО “Инжтранссантехмонтаж” в РНП по факту одностороннего отказа от исполнения контракта на установку газового котла с подключением к инженерным сетям.По результатам рассмотрения обращения Управление признало действия Общества не соответствующими закону,    сведения в отношении ООО “Инжтранссантехмонтаж” подлежащими включению в РНП.Общество не согласилось с решением Управления и обратилось в суд.Девятый арбитражный апелляционный суд отказал ООО “Инжтранссантехмонтаж” в удовлетворении требований и подтвердил законность и обоснованность решения Московского областного УФАС России (дело № -1290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