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"Инжтранссантехмонтаж"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 “Инжтранссантехмонтаж” в РНП*.</w:t>
        <w:br/>
        <w:t>Ранее в Московское областное УФАС России поступило обращение МКУ "Егорьевская служба единого заказчика"    о внесении сведений в отношении ООО “Инжтранссантехмонтаж” в РНП по факту одностороннего отказа от исполнения контракта на установку газового котла с подключением к инженерным сетям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 “Инжтранссантехмонтаж” 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 “Инжтранссантехмонтаж” в удовлетворении требований и подтвердил законность и обоснованность решения Московского областного УФАС России (дело № -129044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5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