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ети надлежит выплатить штраф в размере 6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ризнал законным постановление Управления о привлечении ПАО "Россети Московский регион"    к административной ответственности за нарушение Правил технологического присоединения.</w:t>
        <w:br/>
        <w:t>Поводом к возбуждению дела об административном правонарушении послужила жалоба гражданина на нарушение ПАО "Россети Московский регион"   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"Россети Московский регион"   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яч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ПАО "Россети Московский регион"    в удовлетворении требований и подтвердил законность и обоснова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