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АВАНГАРД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осударственным учреждением -    Московским областным региональным отделением фонда социального страхования Российской Федерации,    в отношении ООО «АВАНГАРД» для включения в РНП*.</w:t>
        <w:br/>
        <w:t>Согласно представленным сведениям Учреждение заключило с Обществом контракт на выполнение работ по изготовлению корсетов мягкой и полужесткой фиксаций для инвалидов в 2022    году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АВАНГАРД» подлежат включению в РНП.</w:t>
        <w:br/>
        <w:t> </w:t>
        <w:br/>
        <w:t>Справочно:</w:t>
        <w:br/>
        <w:t>РНП -    реестр недобросовестных поставщико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28    06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