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АНССЕРВИС» на действия Осташевской 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 ООО «ТРАНССЕРВИС» 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8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