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Срок приема заявок на участие в конкурсе поздравительной открытки УФАС Подмосковья продлен до 29    января</w:t>
      </w:r>
      <w:r>
        <w:rPr>
          <w:rFonts w:ascii="Times New Roman" w:hAnsi="Times New Roman"/>
          <w:b w:val="false"/>
          <w:sz w:val="28"/>
        </w:rPr>
        <w:br/>
      </w:r>
    </w:p>
    <w:p>
      <w:pPr>
        <w:pStyle w:val="Normal"/>
        <w:bidi w:val="0"/>
        <w:jc w:val="left"/>
        <w:rPr/>
      </w:pPr>
      <w:r>
        <w:rPr>
          <w:rFonts w:ascii="Times New Roman" w:hAnsi="Times New Roman"/>
          <w:sz w:val="24"/>
        </w:rPr>
        <w:t>До 29    января продлен срок приема заявок на участие в конкурсе поздравительной открытки УФАС Подмосковья,    посвященном 25-летию антимонопольной регулирования в России,    сообщает пресс-служба Управления Федеральной антимонопольной службы по Московской области.</w:t>
        <w:br/>
        <w:t>«Московским областным УФАС России принято решение о продлении срока приема работ для участие в конкурсе поздравительной открытки,    посвященном 25-летию антимонопольной регулирования в России до 29.01.2016»,    – говорится в сообщении.</w:t>
        <w:br/>
        <w:t>Как поясняется в материале,    конкурс проводится среди учащихся государственных,    муниципальных и негосударственных образовательных учреждений Московской области.    Конкурс поздравительной открытки «Антимонопольным органам – 25    лет» проводится по четырем номинациям.</w:t>
        <w:br/>
        <w:t>Первый этап:    прием конкурсных работ.    Работы возможно представлять любым доступным способом:    почтой,    курьерской службой,    сдать непосредственно в Управление,    направить на электронный адрес pressto50@fas.gov.ru .    При направлении работы необходимо указать ФИО участника,    контактные данные (адрес места жительства,    телефон,    адрес электронной почты),    возраст участника,    наименование учебного заведения.    Срок предоставления конкурсных работ -    до 29.01.2016    включительно,    уточняется в материале.</w:t>
        <w:br/>
        <w:t>Все открытки обязательно должны содержать изображение герба ФАС России,    указание на памятную дату,    поздравительную надпись.    Также могут быть использованы другие атрибуты официальной символики ФАС России (флаг,    щит).</w:t>
        <w:br/>
        <w:t>Условия участия:    1.    К участию в Конкурсе приглашаются школьники,    учащиеся средних-специальных и высших учебных заведений.    2.    На конкурс принимаются открытки заявленной тематики.    Это должна быть открытка,    а не просто рисунок.    Открытка обязательно должна содержать изображение герба ФАС России,    указание на памятную дату,    поздравительную надпись.    Также могут быть использованы другие атрибуты официальной символики ФАС России (флаг,    щит).    3.    Каждый участник может выставить на Конкурс не более одной или двух работ.    4.    Участие в конкурсе бесплатное,    поясняется в сообщении.</w:t>
        <w:br/>
        <w:t>Второй этап:    определение победителей Конкурса.    С 1    по 5    февраля 2016    года Конкурсная комиссия выберет победителей Конкурса в объявленных номинациях.    8    февраля 2016    года на официальном сайте Московского областного УФАС России будут объявлены победители в каждой из номинаций Конкурса.    Конкурсная комиссия имеет право в случае небольшого количества участников изменить (уменьшить)    количество и состав номинаций,    а также продлить прием заявок,    говорится в пресс-релизе.</w:t>
        <w:br/>
        <w:t>Награждение победителей состоится в Московском областном УФАС России.    Дата награждения будет сообщена дополнительно.    Справки по телефону:    8(499)    500-15-37,    контактное лицо – Леонова Екатерина,    заключается в сообщении.</w:t>
        <w:br/>
      </w:r>
    </w:p>
    <w:p>
      <w:pPr>
        <w:pStyle w:val="Normal"/>
        <w:bidi w:val="0"/>
        <w:jc w:val="left"/>
        <w:rPr/>
      </w:pPr>
      <w:r>
        <w:rPr>
          <w:rFonts w:ascii="Times New Roman" w:hAnsi="Times New Roman"/>
          <w:b/>
          <w:sz w:val="24"/>
        </w:rPr>
        <w:t>2015-12-29    10:3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