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г.о.    Химки выдано предупреждение      о прекращении действий,    которые содержат признак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г.о.    Химки неправомерно предоставила АО «Жилищные инициативы» преимущественное перед иными хозяйствующими субъектами право управления многоквартирными домами</w:t>
        <w:br/>
        <w:t> </w:t>
        <w:br/>
        <w:t>Московским областным УФАС России по результатам рассмотрения заявления ООО ТСН «НП 25» в действиях Администрации выявлены признаки нарушения антимонопольного законодательства,    предусмотренного частью 1    статьи 15,    в том числе пунктом 7    части 1    статьи 15    Закона о защите конкуренции,    которое выразилось в обеспечении АО «Жилищные инициативы» более выгодными условиями ведения хозяйственной деятельности на рынке управления многоквартирными домами.</w:t>
        <w:br/>
        <w:t>Московское областное УФАС России выдало Администрации предупреждение о прекращении указанных действий.</w:t>
        <w:br/>
        <w:t>Администрация должна исполнить предупреждение в течение трех месяцев с момента получения.</w:t>
        <w:br/>
        <w:t>В случае неисполнения Московское областное УФАС России возбудит в отношении Администрации дело о нарушении антимонопольного законодательства по факту незаконного предоставления муниципальной преференции в нарушение требований,    установленных главой 5    Закона о защите конкуренции.</w:t>
        <w:br/>
        <w:t> </w:t>
        <w:br/>
        <w:t>Справочно:</w:t>
        <w:br/>
        <w:t>Согласно части 2    статьи 39.1    Федерального закона от 26.07.2006 № 135-ФЗ «О защите конкуренции» предупреждение выдается лицам,    указанным в части 1    настоящей статьи,    в случае выявления признаков нарушения пунктов 3,    5,    6    и 8    части 1    статьи 10,    статей 14.1,    14.2,    14.3,    14.7,    14.8    и 15    указанного Федерального закона.    Принятие антимонопольным органом решения о возбуждении дела о нарушении пунктов 3,    5,    6    и 8    части 1    статьи 10,    статей 14.1,    14.2,    14.3,    14.7,    14.8    и 15    указанного Федерального закона без вынесения предупреждения и до завершения срока его выполнения не допускается.</w:t>
        <w:br/>
        <w:t>В соответствии с частью 7    статьи 39.1    Федерального закона от 26.07.2006 № 135-ФЗ «О защите конкуренции» при условии выполнения предупреждения дело о нарушении антимонопольного законодательства не возбуждается и лицо,    исполнившее  предупреждение,    не подлежит административной ответственности за нарушение антимонопольного законодательства в связи с его устранение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9    0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