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ГАУЗ «Городская поликлиника № 4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ГАУЗ «Городская поликлиника № 4» в РНП*</w:t>
        <w:br/>
        <w:t> </w:t>
        <w:br/>
        <w:t>Ранее в Московское областное УФАС России поступило обращение ФБУ «Авиалесоохрана» о внесении сведений в отношении ГАУЗ «Городская поликлиника № 4» в РНП по факту уклонения от заключения контракта на оказание услуг по проведению обязательных предварительных и периодических медицинских осмотров (обследований)    работников Читинского авиаотделения.</w:t>
        <w:br/>
        <w:t>По результатам рассмотрения обращения Управление признало действия ГАУЗ «Городская поликлиника № 4» не соответствующими закону,    сведения в отношении Учреждения подлежащими включению в РНП.</w:t>
        <w:br/>
        <w:t>Учреждение не согласилось с решением Управления и обратилось в суд.</w:t>
        <w:br/>
        <w:t>Девятый арбитражный апелляционный суд отказал ГАУЗ «Городская поликлиника № 4» в удовлетворении требований и подтвердил законность и обоснованность решения Московского областного УФАС России (дело № -94945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9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