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МАТЕРИК+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Администрацией г.о.    Власиха Московской области,  в отношении ООО «МАТЕРИК+» для включения в РНП*.</w:t>
        <w:br/>
        <w:t>Согласно представленным сведениям Администрация заключила  с Обществом контракт на выполнение работ по ремонту дворовой территории у дома 16    по ул.    Маршала Жукова городского округа Власиха Московской области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  и изучив представленные доказательства,    Московское областное  УФАС России пришло к выводу,    что сведения в отношении  ООО «МАТЕРИК+» подлежат включению в РНП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1-29    15:2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