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ООО «ЧОП «Пике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ЧОП «Пикет» в РНП*</w:t>
        <w:br/>
        <w:t>Ранее в Московское областное УФАС России поступило обращение ГБУЗ МО «Люберецкий кожно-венерологический диспансер» о внесении сведений в отношении ООО «ЧОП «Пикет» в РНП по факту одностороннего отказа Заказчика от исполнения контракта на оказание услуг по охране объектов,    имущества,    обеспечению внутриобъектового и пропускного режимов в медицинских организациях государственной системы здравоохранения Московской области в 2022-2024    гг.</w:t>
        <w:br/>
        <w:t>По результатам рассмотрения обращения Управление признало действия ООО «ЧОП «Пике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ЧОП «Пикет» в удовлетворении требований и подтвердил законность и обоснованность решения Московского областного УФАС России (дело № -103973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9    1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