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АТЕРИК+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 Власихи,    в отношении ООО «МАТЕРИК+» для включения в реестр недобросовестных поставщиков.</w:t>
        <w:br/>
        <w:t>Согласно представленным сведениям администрация заключила с обществом контракт на выполнение работ по ремонту дворовой территории. 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АТЕРИК+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9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