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и Ленинского г.о.    выдано предупреждение о прекращении действий,    которые содержат признаки нарушения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дминистрация Ленинского г.о.    неправомерно предоставила ООО «УК «Радуга» преимущественное перед иными хозяйствующими субъектами право управления многоквартирными домами.</w:t>
        <w:br/>
        <w:t>Московским областным УФАС России по результатам рассмотрения заявления ООО «УК «Наш город» в действиях Администрации выявлены признаки нарушения антимонопольного законодательства,    предусмотренного частью 1    статьи 15,    в том числе пунктом 7    части 1    статьи 15    Закона о защите конкуренции,    которое выразилось в обеспечении ООО «УК «Радуга» более выгодными условиями ведения хозяйственной деятельности на рынке управления многоквартирными домами.</w:t>
        <w:br/>
        <w:t>Московское областное УФАС России выдало Администрации предупреждение о прекращении указанных действий.</w:t>
        <w:br/>
        <w:t>Администрация должна исполнить предупреждение в течение трех месяцев с момента получения.</w:t>
        <w:br/>
        <w:t>В случае неисполнения Московское областное УФАС России возбудит в отношении Администрации дело о нарушении антимонопольного законодательства по факту незаконного предоставления муниципальной преференции в нарушение требований,    установленных главой 5    Закона о защите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30    09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