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</w:t>
        <w:br/>
        <w:t>Согласно представленным сведениям Учреждение заключило 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ВАНГАРД» подлежат включению в РНП.</w:t>
        <w:br/>
        <w:t>Справочно: *    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