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АВАНГАРД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Государственным учреждением -    Московским областным региональным отделением фонда социального страхования Российской Федерации,    в отношении ООО «АВАНГАРД» для включения в РНП*.</w:t>
        <w:br/>
        <w:t>Согласно представленным сведениям Учреждение заключило с Обществом контракт на выполнение работ по изготовлению корсетов мягкой и полужесткой фиксаций для инвалидов в 2022    году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АВАНГАРД» подлежат включению в РНП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1-30    10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