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 РНП*</w:t>
        <w:br/>
        <w:t>Ранее в Московское областное УФАС России поступило обращение ГБУЗ МО «Жуковская городская клиническая больница» о внесении сведений в отношении ООО «ЧОП «Пикет» в РНП 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 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ЧОП «Пикет» в удовлетворении требований и подтвердил законность и обоснованность решения Московского областного УФАС России (дело № -861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