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"ЧОП "Пикет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"ЧОП “Пикет” в РНП*.</w:t>
        <w:br/>
        <w:t>Ранее в Московское областное УФАС России поступило обращение ГБУЗ МО "Жуковская городская клиническая больница"    о внесении сведений в отношении ООО "ЧОП “Пикет” в РНП по факту одностороннего отказ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 Управление признало действия ООО "ЧОП “Пикет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"ЧОП “Пикет” в удовлетворении требований и подтвердил законность и обоснованность решения Московского областного УФАС России (дело № -86191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