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"ЧОП "Пике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 "ЧОП “Пикет” в РНП (реестр недобросовестных поставщиков),    сообщает пресс-служба ведомства.</w:t>
        <w:br/>
        <w:t>"Ранее в Московское областное УФАС России поступило обращение ГБУЗ МО "Жуковская городская клиническая больница"    о внесении сведений в отношении ООО "ЧОП “Пикет” в РНП по факту одностороннего отказа от исполнения контракта на оказание услуг по охране объектов,    имущества,    обеспечению внутриобъектового и пропускного режимов в медицинских организациях государственной системы здравоохранения Московской области в 2022-2024    гг.",    -    говорится в сообщении.</w:t>
        <w:br/>
        <w:t>По результатам рассмотрения обращения Управление признало действия ООО "ЧОП “Пикет” 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"ЧОП “Пикет” в удовлетворении требований и подтвердил законность и обоснованность решения Московского областного УФАС России (дело № -86191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30    13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