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"АВАНГАРД"   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осударственным учреждением -    Московским областным региональным отделением фонда социального страхования Российской Федерации,    в отношении ООО “АВАНГАРД” для включения в РНП*.</w:t>
        <w:br/>
        <w:t>Согласно представленным сведениям Учреждение заключило с Обществом контракт на выполнение работ по изготовлению корсетов мягкой и полужесткой фиксаций для инвалидов в 2022    году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 “АВАНГАРД” подлежат включению в РНП.</w:t>
        <w:br/>
        <w:t>Справочно:</w:t>
        <w:br/>
        <w:t>РНП -    реестр недобросовестных поставщик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30    13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