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ЧОП «Пикет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в Московское областное УФАС России поступило обращение ГБУЗ МО «Жуковская городская клиническая больница» о внесении сведений в отношении ООО «ЧОП «Пикет» в РНП по факту одностороннего отказ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    гг.</w:t>
        <w:br/>
        <w:t>По результатам рассмотрения обращения  Управление признало действия ООО «ЧОП «Пике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 ООО «ЧОП «Пикет» в удовлетворении требований и подтвердил законность и обоснованность решения Московского областного УФАС России  (дело № -86191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