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о включении сведений в отношении ООО «Инжтранссантехмонтаж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евятый арбитражный апелляционный суд признал законным решение Московского областного УФАС России о включении сведений в отношении ООО «Инжтранссантехмонтаж» в реестр недобросовестных поставщиков.</w:t>
        <w:br/>
        <w:t>Ранее в Московское областное УФАС России поступило обращение «Егорьевской службы единого заказчика» о внесении сведений в отношении ООО «Инжтранссантехмонтаж» в реестр недобросовестных поставщиков по факту одностороннего отказа от исполнения контракта на установку газового котла с подключением к инженерным сетям.</w:t>
        <w:br/>
        <w:t>По результатам рассмотрения обращения управление признало действия общества не соответствующими закону,    сведения в отношении ООО «Инжтранссантехмонтаж» подлежащими включению в реестр недобросовестных поставщиков.</w:t>
        <w:br/>
        <w:t>Общество не согласилось с решением Управления и обратилось в суд.</w:t>
        <w:br/>
        <w:t>Девятый арбитражный апелляционный суд отказал ООО «Инжтранссантехмонтаж» в удовлетворении требований и подтвердил законность и обоснованность решения Московского областного УФАС России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1-30    13:5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