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ФИНЭКСП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ФИНЭКСП» в реестр недобросовестных поставщиков.</w:t>
        <w:br/>
        <w:t>Ранее в Московское областное УФАС России поступило обращение Реабилитационного и учебного центра фонда социального страхования Российской Федерации» о внесении сведений в отношении ООО «ФИНЭКСП» в реестр недобросовестных поставщиков по факту одностороннего отказа от исполнения контракта на оказание услуг по техническому обслуживанию газового оборудования и комплекса тепловых энергоустановок.</w:t>
        <w:br/>
        <w:t>По результатам рассмотрения обращения управление признало действия ООО «ФИНЭКСП» не соответствующими закону,    сведения в отношении общества подлежащими включению в реестр недобросовестных поставщиков.</w:t>
        <w:br/>
        <w:t>Общество не согласилось с решением управления и обратилось в суд.</w:t>
        <w:br/>
        <w:t>Арбитражный суд города Москвы отказал ООО «ФИНЭКСП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1    1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