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о.    Химки неправомерно предоставила АО «Жилищные инициативы» преимущественное перед иными хозяйствующими субъектами право управления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о результатам рассмотрения заявления ООО ТСН «НП 25» в действиях Администрации выявлены признаки нарушения антимонопольного законодательства,    предусмотренного частью 1    статьи 15,    в том числе пунктом 7    части 1    статьи 15    Закона о защите конкуренции,    которое выразилось в обеспечении АО «Жилищные инициативы» 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</w:t>
        <w:br/>
        <w:t>Администрация должна исполнить предупреждение в течение трех месяцев с момента получения.</w:t>
        <w:br/>
        <w:t>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 главой 5    Закона о защите конкуренции.</w:t>
        <w:br/>
        <w:t> </w:t>
        <w:br/>
        <w:t>Справочно:</w:t>
        <w:br/>
        <w:t>Согласно части 2    статьи 39.1    Федерального закона от 26.07.2006 № 135-ФЗ «О защите конкуренции» предупреждение выдается лицам,    указанным в части 1    настоящей статьи,    в случае выявления признаков нарушения пунктов 3,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и 8    части 1    статьи 10,    статей 14.1,    14.2,    14.3,    14.7,    14.8    и 15    указанного Федерального закона.    Принятие антимонопольным органом решения о возбуждении дела о нарушении пунктов 3,    5,    6    и 8    части 1    статьи 10,    статей 14.1,    14.2,    14.3,    14.7,    14.8    и 15    указанного Федерального закона без вынесения предупреждения и до завершения срока его выполнения не допускается.</w:t>
        <w:br/>
        <w:t>В соответствии с частью 7    статьи 39.1    Федерального закона от 26.07.2006 № 135-ФЗ «О защите конкуренции» при условии выполнения предупреждения дело о нарушении антимонопольного законодательства не возбуждается и лицо,    исполнившее 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