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и г.о.    Химки выдано предупреждение о прекращении действий,    которые содержат признак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г.о.    Химки неправомерно предоставила АО «Жилищные инициативы» преимущественное перед иными хозяйствующими субъектами право управления многоквартирными домами</w:t>
        <w:br/>
        <w:t>Московским областным УФАС России по результатам рассмотрения заявления ООО ТСН «НП 25» в действиях Администрации выявлены признаки нарушения антимонопольного законодательства,    предусмотренного частью 1    статьи 15,    в том числе пунктом 7    части 1    статьи 15    Закона о защите конкуренции,    которое выразилось в обеспечении АО «Жилищные инициативы» более выгодными условиями ведения хозяйственной деятельности на рынке управления многоквартирными домами.</w:t>
        <w:br/>
        <w:t>Московское областное УФАС России выдало Администрации предупреждение о прекращении указанных действий.</w:t>
        <w:br/>
        <w:t>Администрация должна исполнить предупреждение в течение трех месяцев с момента получения.</w:t>
        <w:br/>
        <w:t>В случае неисполнения Московское областное УФАС России возбудит в отношении Администрации дело о нарушении антимонопольного законодательства по факту незаконного предоставления муниципальной преференции в нарушение требований,    установленных главой 5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1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