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сведения в отношении ООО «Ресурс» подлежат включению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Егорьевским авиационным техническим колледжем имени В.    П.    Чкалова -    филиал ФГБУ УВО «Московский государственный технический университет гражданской авиации»,    в отношении</w:t>
        <w:br/>
        <w:t>ООО «РЕСУРС» для включения в РНП*.</w:t>
        <w:br/>
        <w:t>Согласно представленным сведениям Учреждение заключило с Обществом контракт на поставку мебели (кровати бытовые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РЕСУРС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1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