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оддержал решение о включении сведений в отношении      ООО </w:t>
      </w:r>
      <w:r>
        <w:rPr>
          <w:rFonts w:ascii="Times New Roman" w:hAnsi="Times New Roman"/>
          <w:b/>
          <w:b/>
          <w:sz w:val="28"/>
          <w:sz w:val="28"/>
          <w:rtl w:val="true"/>
        </w:rPr>
        <w:t>ڵ</w:t>
      </w:r>
      <w:r>
        <w:rPr>
          <w:rFonts w:ascii="Times New Roman" w:hAnsi="Times New Roman"/>
          <w:b/>
          <w:sz w:val="28"/>
        </w:rPr>
        <w:t>Джи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города Москвы признал законным решение Московского областного УФАС России о включении сведений в отношении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РНП*</w:t>
        <w:br/>
        <w:t> </w:t>
        <w:br/>
        <w:t xml:space="preserve">Ранее в Московское областное УФАС России поступило обращение Любучанской средней общеобразовательной школы о внесении сведений в отношении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РНП по факту одностороннего отказа от исполнения контракта на оказание услуг по предоставлению права использования программы для ЭВМ ПО «Программа для создания официального сайта образовательной организации».</w:t>
        <w:br/>
        <w:t xml:space="preserve">По результатам рассмотрения обращения Управление признало действия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 xml:space="preserve">Арбитражный суд города Москвы отказал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удовлетворении требований и подтвердил законность и обоснованность решения Московского областного УФАС России (дело № -129585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2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