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Компания грузовик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Компания грузовик» в РНП*</w:t>
        <w:br/>
        <w:t> </w:t>
        <w:br/>
        <w:t>Ранее в Управление поступило обращение АО «Мособлгаз» о внесении сведений в отношении ООО «Компания грузовик» в РНП по факту уклонения от исполнения контракта на поставку запасных частей к легковым и грузовым автомобилям отечественного производства.</w:t>
        <w:br/>
        <w:t>По результатам рассмотрения обращения Управление признало действия ООО «Компания грузовик» не соответствующими закону,    сведения в отношении Общества подлежащими включению в РНП.</w:t>
        <w:br/>
        <w:t>ООО «Компания грузовик» не согласилось с решением Управления и обратилось в суд.</w:t>
        <w:br/>
        <w:t>Арбитражный суд города Москвы отказал ООО «Компания грузовик» в удовлетворении требований и подтвердил законность и обоснованность решения Московского областного УФАС России (дело № -181923/2022).</w:t>
        <w:br/>
        <w:t> </w:t>
        <w:br/>
        <w:t>Справочно:</w:t>
        <w:br/>
        <w:t>Федеральный закон Российской Федерации от 18.07.2011    № 223-ФЗ «О закупках товаров,    работ,    услуг отдельными видами юридических лиц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5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