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упление заявления о даче согласия на предоставление муниципальной префе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Московское областное УФАС России поступило заявление Администрации городского округа Балашиха Московской области о даче согласия на предоставление муниципальной преференции Муниципальному унитарному предприятию городского округа Балашиха «Балашихинские Коммунальные Системы» в виде предоставления муниципальной гарантии на сумму 372    720    000,00    рублей,    не предусматривающей право регрессного требования гаранта к принципалу,    сроком на 39    месяце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5    07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