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Мосней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 «Моснейро» о нарушении Закона о контрактной системе необоснованной</w:t>
        <w:br/>
        <w:t>Ранее в Управление поступило обращение ООО «Моснейро» на действия ГКУ МО «Дирекция единого Заказчика Министерства Здравоохранения Московской области» 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 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1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