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рские технологии и системы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 РНП*.</w:t>
        <w:br/>
        <w:t>Согласно представленным сведениям Учреждение заключило с Обществом контракт на выполнение работ по разработке проектно-сметной документации на изготовление и монтаж металлической опоры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орские технологии и системы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