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«Пятерочку» и «Перекресток» за дискриминацию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рговые сети «Пятерочка» и «Перекресток» привлечены к административной ответственности за создание дискриминационных условий производителю хлебобулочной продукции,    сообщается на сайте управления Федеральной антимонопольной службы (УФАС)    по Московской области.    ООО «Агроаспект» («Пятерочка»),    ЗАО «ТД «Перекресток» («Перекресток»),    а также их должностные лица признаны виновными в совершении административного правонарушения,    ответственность за которое предусмотрена частью 1    статьи 14.40    Кодекса об административных правонарушениях.    По результатам рассмотрения дел об административных правонарушениях на ООО «Агроаспект» и ЗАО «ТД «Перекресток»,    а также их должностных лиц наложены административные штрафы,    общая сумма которых составила 4,04    млн руб.</w:t>
        <w:br/>
        <w:t>Подробнее:http://www.kommersant.ru/doc/288819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1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