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в отношении ООО "ГК СВТ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"ГК СВТ"    в РНП.</w:t>
        <w:br/>
        <w:t>Ранее в Московское областное УФАС России поступило обращение от МКУ “Хозяйственно-эксплуатационная служба” Одинцовского г.о.    Московской области о внесении сведений в отношении ООО "ГК СВТ"    в РНП по факту одностороннего отказа от исполнения контракта на выполнение работ по содержанию и модернизации систем отопления,    технологического оборудования,    инженерных систем вентиляции,    узлов учета тепловой энергии,    расположенных внутри зданий учреждений,    подведомственных Управлению образования Администрации Одинцовского городского округа Московской области,    Комитету физической культуры и спорта Администрации Одинцовского городского округа Московской области,    Комитету по делам культуры,    туризму и молодежной политике Администрации Одинцовского городского округа.По результатам рассмотрения обращения Управление признало действия ООО "ГК СВТ"    не соответствующими закону,    сведения в отношении Общества подлежащими включению в РНП.Общество не согласилось с решением Управления и обратилось в суд.Арбитражный суд города Москвы отказал ООО "ГК СВТ"    в удовлетворении требований и подтвердил законность и обоснованность решения Московского областного УФАС России (дело № -186693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5    15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