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города Москвы признал законным решение Московского областного УФАС России о включении сведений в отношении ООО "ГК СВТ"   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нее в Московское областное УФАС России поступило обращение от МКУ “Хозяйственно-эксплуатационная служба” Одинцовского г.о.    Московской области о внесении сведений в отношении ООО "ГК СВТ"    в РНП по факту одностороннего отказа от исполнения контракта на выполнение работ по содержанию и модернизации систем отопления,    технологического оборудования,    инженерных систем вентиляции,    узлов учета тепловой энергии,    расположенных внутри зданий учреждений,    подведомственных Управлению образования Администрации Одинцовского городского округа Московской области,    Комитету физической культуры и спорта Администрации Одинцовского городского округа Московской области,    Комитету по делам культуры,    туризму и молодежной политике Администрации Одинцовского городского округа.</w:t>
        <w:br/>
        <w:t>По результатам рассмотрения обращения Управление признало действия ООО "ГК СВТ"   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"ГК СВТ"    в удовлетворении требований и подтвердил законность и обоснованность решения Московского областного УФАС России (дело № -186693/2022).</w:t>
        <w:br/>
        <w:t>Справочно:</w:t>
        <w:br/>
        <w:t>Федеральный закон от 05.04.2013    № 44-ФЗ "О контрактной системе в сфере закупок товаров,    работ,    услуг для обеспечения государственных и муниципальных нужд".</w:t>
        <w:br/>
        <w:t>*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5    15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