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нарушила контракт на изготовление металлической опоры в Егорьев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КУ «Егорьевская служба единого заказчика» представило сведения в отношении ООО «Морские технологии и системы» для включения в реестр недобросовестных поставщиков.    Московское областное УФАС России решило внести информацию о компании в реестр,    сообщает пресс-служба антимонопольного ведомства.</w:t>
        <w:br/>
        <w:t>По представленным сведениям,    учреждение заключило 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представители ООО «Морские технологии и системы» не представили доказательств своевременного устранения нарушений условий контракта.</w:t>
        <w:br/>
        <w:t>В связи с этим антимонопольное ведомство решило внести сведения об организ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