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уд признал законным постановление Управления о привлечении      ООО «ЭнергоМир» к административной ответственно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ОО «ЭнергоМир» надлежит выплатить штраф в размере 200    тыс.    рублей </w:t>
        <w:br/>
        <w:t> </w:t>
        <w:br/>
        <w:t>Ранее в Управление поступило заявление АО «Петербургская сбытовая компания» с жалобой на нарушение ООО «ЭнергоМир» Стандартов раскрытия информации.    На основании заявления в отношении Общества было возбуждено административное расследование.</w:t>
        <w:br/>
        <w:t>По итогам рассмотрения дела об административном правонарушении Московское областное УФАС России вынесло постановление о привлечении ООО «ЭнергоМир» к административной ответственности в виде штрафа в размере 200    тыс.    рублей.</w:t>
        <w:br/>
        <w:t>Общество не согласилось с постановлением и обратилось в суд.</w:t>
        <w:br/>
        <w:t>Арбитражный суд Московского округа отказал ООО «ЭнергоМир» в удовлетворении требований и подтвердил законность и обоснованность постановления Московского областного УФАС России (дело № -92180/2021).</w:t>
        <w:br/>
        <w:t> </w:t>
        <w:br/>
        <w:t>Справочно:</w:t>
        <w:br/>
        <w:t>Постановление Правительства Российской Федерации от 21.04.2004    № 24    «Об утверждении стандартов раскрытия информации субъектами оптового и розничных рынков электрической энерг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5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