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АТЕРИК+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Власиха Московской области, в отношении ООО «МАТЕРИК+» для включения в РНП*.</w:t>
        <w:br/>
        <w:t>Согласно представленным сведениям Администрация заключила с Обществом контракт на выполнение работ по ремонту дворовой территории у дома 16    по ул.    Маршала Жукова городского округа Власиха Московской област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МАТЕРИК+» подлежат включению в РНП.</w:t>
        <w:br/>
        <w:t> </w:t>
        <w:br/>
        <w:t>Справочно:</w:t>
        <w:br/>
        <w:t>РНП -    реестр недобросовестных поставщи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6    10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