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ИКАДО-СТЕКЛО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Звёздный городок Московской области,    в отношении ООО «МИКАДО-СТЕКЛО» для включения в РНП*.</w:t>
        <w:br/>
        <w:t>Согласно представленным сведениям Администрация заключила с Обществом контракт на выполнение работ по текущему ремонту помещений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МИКАДО-СТЕКЛО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6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