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дминистрация Раменского городского округа допустила нарушения при проведении торгов</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рассмотрела жалобу на действия Администрации Раменского г.о.    при проведении открытого конкурса по отбору управляющих организаций для управления многоквартирными домамиКомиссия Управления рассмотрела жалобу на действия Администрации Раменского г.о.    при проведении открытого конкурса по отбору управляющих организаций для управления многоквартирными домами</w:t>
        <w:br/>
        <w:t>Согласно доводам жалобы конкурсная документация содержит неполные и недостоверные сведения в отношении многоквартирных домов.</w:t>
        <w:br/>
        <w:t>Изучив представленные доказательства и выслушав позицию лиц,    участвовавших в рассмотрении жалобы,    Комиссия Московского областного УФАС России установила обстоятельства,    подтверждающие нарушение порядка организации торгов,    и признала жалобу обоснованной.</w:t>
        <w:br/>
        <w:t>Администрации выдано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12-06    10:1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