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миссия Управления рассмотрела жалобу на действия Администрации Раменского г.о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Управления рассмотрела жалобу на действия Администрации Раменского г.о.    при проведении открытого конкурса по отбору управляющих организаций для управления многоквартирными домами</w:t>
        <w:br/>
        <w:t>Согласно доводам жалобы конкурсная документация содержит неполные и недостоверные сведения в отношении многоквартирных домов.</w:t>
        <w:br/>
        <w:t>Изучив представленные доказательства и выслушав позицию лиц,    участвовавших в рассмотрении жалобы,    Комиссия Московского областного УФАС России установила обстоятельства,    подтверждающие нарушение порядка организации торгов,    и признала жалобу обоснованной.</w:t>
        <w:br/>
        <w:t>Администрации выдано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06    10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