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Раменского городского округ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на действия Администрации Раменского г.о.    при проведении открытого конкурса по отбору управляющих организаций для управления многоквартирными домами</w:t>
        <w:br/>
        <w:t>Согласно доводам жалобы конкурсная документация содержит неполные и недостоверные сведения в отношении многоквартирных дом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организации торгов,    и признала жалобу обоснованной.</w:t>
        <w:br/>
        <w:t>Администрации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