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ООО «ТИХАЯ ГАВАНЬ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Наро-фоминский перинатальный центр»,    в отношении ООО «ТИХАЯ ГАВАНЬ» для включения в реестр недобросовестных поставщиков (РНП).</w:t>
        <w:br/>
        <w:t>Согласно представленным сведениям Учреждение заключило с Обществом контракт на поставку изделий медицинского назначения.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ТИХАЯ ГАВАНЬ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