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рядка 4    миллионов рублей штрафов выписало УФАС области «Пятерочке» и «Перекрестк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УФАС)    России привлекло торговые сети «Пятерочка» и «Перекресток» к административной ответственности за создание дискриминационных условий производителю хлебобулочной продукции,    общая сумма штрафов составила 4    миллиона рублей,    сообщается на сайте ведомства.</w:t>
        <w:br/>
        <w:t>«ООО «Агроаспект» («Пятерочка»),    ЗАО «ТД "Перекресток"» («Перекресток»),    а также их должностные лица 29    декабря 2015    года признаны виновными в совершении административного правонарушения,    ответственность за которое предусмотрена частью первой статьи 14.40    Кодекса Российской Федерации об административных правонарушениях»,    – говорится в сообщении.</w:t>
        <w:br/>
        <w:t>Как отмечается в материале,    по результатам рассмотрения дел об административных правонарушениях,    на ООО «Агроаспект» и ЗАО «ТД "Перекресток"»,    а также их должностных лиц были наложены административные штрафы,    общая сумма которых составила 4,04    миллиона рублей.</w:t>
        <w:br/>
        <w:t>Ранее комиссия Московского областного УФАС России выяснила,    что компании создавали для производителя хлебобулочной продукции дискриминационных условий,    в том числе в создание препятствий для доступа на рынок хлебобулочной продукции,    путем необоснованного уклонения от рассмотрения по существу предложения о заключении договора на поставку хлеба и хлебобулочных изделий,    пояс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1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