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"7Дж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Джи” в РНП (реестр недобросовестных поставщиков),    сообщает пресс-служба ведомства.</w:t>
        <w:br/>
        <w:t>"Ранее в Московское областное УФАС России поступило обращение Любучанской средней общеобразовательной школы о внесении сведений в отношении ООО Джи” в РНП по факту одностороннего отказа от исполнения контракта на оказание услуг по предоставлению права использования программы для ЭВМ ПО "Программа для создания официального сайта образовательной организации"",    -    говорится в сообщении.</w:t>
        <w:br/>
        <w:t>По результатам рассмотрения обращения Управление признало действия ООО Джи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Джи” в удовлетворении требований и подтвердил законность и обоснованность решения Московского областного УФАС России (дело № -12958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