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Морские технологии и системы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КУ «Егорьевская служба единого заказчика»,    в отношении ООО «Морские технологии и системы» для включения в РНП*.</w:t>
        <w:br/>
        <w:t>Согласно представленным сведениям Учреждение заключило с Обществом контракт на выполнение работ по разработке проектно-сметной документации на изготовление и монтаж металлической опоры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Морские технологии и системы» подлежат включению в РНП.</w:t>
        <w:br/>
        <w:t> 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7    12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