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ГК СВ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ГК СВТ» в РНП*</w:t>
        <w:br/>
        <w:t>Ранее в Московское областное УФАС России поступило обращение от МКУ «Хозяйственно-эксплуатационная служба» Одинцовского г.о.    Московской области о внесении сведений в отношении ООО «ГК СВТ» в РНП по факту одностороннего отказа от исполнения контракта на выполнение работ по содержанию и модернизации систем отопления,    технологического оборудования,    инженерных систем вентиляции,    узлов учета тепловой энергии,    расположенных внутри зданий учреждений,    подведомственных Управлению образования Администрации Одинцовского городского округа Московской области,    Комитету физической культуры и спорта Администрации Одинцовского городского округа Московской области,    Комитету по делам культуры,    туризму и молодежной политике Администрации Одинцовского городского округа.</w:t>
        <w:br/>
        <w:t>По результатам рассмотрения обращения Управление признало действия ООО «ГК СВ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К СВТ» в удовлетворении требований и подтвердил законность и обоснованность решения Московского областного УФАС России (дело № -186693/2022).</w:t>
        <w:br/>
        <w:t>Справочно: 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